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567"/>
        <w:gridCol w:w="817"/>
        <w:gridCol w:w="1309"/>
        <w:gridCol w:w="142"/>
        <w:gridCol w:w="2261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堇飒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4973111</w:t>
            </w:r>
            <w:bookmarkEnd w:id="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燃料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燃料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燃料的加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佳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4891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昌达再生资源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8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