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04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刘本胜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567"/>
        <w:gridCol w:w="142"/>
        <w:gridCol w:w="709"/>
        <w:gridCol w:w="708"/>
        <w:gridCol w:w="693"/>
        <w:gridCol w:w="1434"/>
        <w:gridCol w:w="567"/>
        <w:gridCol w:w="1671"/>
        <w:gridCol w:w="45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斯诺特精密轴承（唐山）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宝珠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32573289</w:t>
            </w:r>
            <w:bookmarkEnd w:id="4"/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唐山市路南区国际五金建材城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唐山市丰南区翟二村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1.05;18.08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轴承加工、维修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本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8982545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1.05,18.08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742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1.05,18.08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见证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0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2-09T06:00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