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康智和农产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47190" cy="2197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39570" cy="2186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2-19T10:35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