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6"/>
        <w:gridCol w:w="689"/>
        <w:gridCol w:w="788"/>
        <w:gridCol w:w="67"/>
        <w:gridCol w:w="1476"/>
        <w:gridCol w:w="1199"/>
        <w:gridCol w:w="2379"/>
        <w:gridCol w:w="1248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康智和农产品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5851563</w:t>
            </w:r>
            <w:bookmarkEnd w:id="4"/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GI;GII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江苏省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预包装食品（含冷藏冷冻食品）销售（运输和贮藏）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9T03:18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