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京康智和农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48-2021-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