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锡市群力快餐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3640" cy="2792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2-16T02:21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