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63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0"/>
        <w:gridCol w:w="888"/>
        <w:gridCol w:w="9211"/>
        <w:gridCol w:w="1673"/>
      </w:tblGrid>
      <w:tr>
        <w:trPr>
          <w:trHeight w:val="5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后勤保障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</w:t>
            </w:r>
            <w:r>
              <w:rPr>
                <w:sz w:val="24"/>
                <w:szCs w:val="24"/>
              </w:rPr>
              <w:t>人：</w:t>
            </w:r>
            <w:r>
              <w:rPr>
                <w:sz w:val="24"/>
                <w:szCs w:val="24"/>
                <w:lang w:val="en-US" w:eastAsia="zh-CN"/>
              </w:rPr>
              <w:t>姜金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张兆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、任泽华（实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-02-18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2.4.2/2.5.1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.2.3/</w:t>
            </w:r>
            <w:r>
              <w:rPr>
                <w:rFonts w:cs="宋体" w:ascii="宋体" w:hAnsi="宋体"/>
                <w:sz w:val="24"/>
                <w:szCs w:val="24"/>
              </w:rPr>
              <w:t>3.5/3.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3.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职责</w:t>
            </w:r>
            <w:r>
              <w:rPr>
                <w:color w:val="000000"/>
                <w:szCs w:val="21"/>
                <w:lang w:val="en-US" w:eastAsia="zh-CN"/>
              </w:rPr>
              <w:t>和权限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HACCP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》第</w:t>
            </w:r>
            <w:r>
              <w:rPr>
                <w:lang w:val="en-US" w:eastAsia="zh-CN"/>
              </w:rPr>
              <w:t>5.5</w:t>
            </w:r>
            <w:r>
              <w:rPr>
                <w:lang w:val="en-US" w:eastAsia="zh-CN"/>
              </w:rPr>
              <w:t>条款，“后勤保障部岗位职责”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部门职责相关的主要职责是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负责供方的管理、按照采购订单安排采购，采购不合格的管理；负责配送车辆的管理、客户反馈投诉的处理；参与食品安全小组组织的各项确认验证等活动，参与应急演练、撤回召回演练等工作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2.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.4</w:t>
            </w:r>
            <w:r>
              <w:rPr>
                <w:lang w:val="en-US" w:eastAsia="zh-CN"/>
              </w:rPr>
              <w:t>条款，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color w:val="000000"/>
                <w:szCs w:val="21"/>
                <w:lang w:val="en-US" w:eastAsia="zh-CN"/>
              </w:rPr>
              <w:t>年度目标执行情况考核表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020"/>
              <w:gridCol w:w="3331"/>
              <w:gridCol w:w="2185"/>
            </w:tblGrid>
            <w:tr>
              <w:trPr>
                <w:trHeight w:val="30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1.01-2022.01</w:t>
                  </w: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进货查验合格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每月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进货查验合格数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进货总数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pacing w:val="10"/>
                      <w:sz w:val="21"/>
                      <w:szCs w:val="21"/>
                      <w:lang w:val="en-US" w:eastAsia="zh-CN"/>
                    </w:rPr>
                    <w:t>顾客满意率≥</w:t>
                  </w:r>
                  <w:r>
                    <w:rPr>
                      <w:rFonts w:eastAsia="宋体" w:cs="Times New Roman" w:ascii="Times New Roman" w:hAnsi="Times New Roman"/>
                      <w:spacing w:val="10"/>
                      <w:sz w:val="21"/>
                      <w:szCs w:val="21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每月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顾客满意度调查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目标在实施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管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</w:t>
            </w:r>
            <w:r>
              <w:rPr>
                <w:lang w:val="en-US" w:eastAsia="zh-CN"/>
              </w:rPr>
              <w:t>(V1.0)3</w:t>
            </w:r>
            <w:r>
              <w:rPr/>
              <w:t>.5</w:t>
            </w:r>
            <w:r>
              <w:rPr>
                <w:lang w:val="en-US" w:eastAsia="zh-CN"/>
              </w:rPr>
              <w:t>/2.5.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  <w:lang w:eastAsia="zh-CN"/>
              </w:rPr>
              <w:t>《</w:t>
            </w:r>
            <w:r>
              <w:rPr>
                <w:rFonts w:cs="Segoe UI Symbol" w:ascii="Segoe UI Symbol" w:hAnsi="Segoe UI Symbol"/>
                <w:lang w:val="en-US" w:eastAsia="zh-CN"/>
              </w:rPr>
              <w:t>HACCP</w:t>
            </w:r>
            <w:r>
              <w:rPr>
                <w:rFonts w:ascii="Segoe UI Symbol" w:hAnsi="Segoe UI Symbol" w:cs="Segoe UI Symbol"/>
                <w:lang w:val="en-US" w:eastAsia="zh-CN"/>
              </w:rPr>
              <w:t>管理手册</w:t>
            </w:r>
            <w:r>
              <w:rPr>
                <w:rFonts w:ascii="Segoe UI Symbol" w:hAnsi="Segoe UI Symbol" w:cs="Segoe UI Symbol"/>
                <w:lang w:eastAsia="zh-CN"/>
              </w:rPr>
              <w:t>》</w:t>
            </w:r>
            <w:r>
              <w:rPr>
                <w:rFonts w:cs="Segoe UI Symbol" w:ascii="Segoe UI Symbol" w:hAnsi="Segoe UI Symbol"/>
                <w:lang w:val="en-US" w:eastAsia="zh-CN"/>
              </w:rPr>
              <w:t>6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  <w:lang w:eastAsia="zh-CN"/>
              </w:rPr>
              <w:t>□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</w:t>
            </w:r>
            <w:r>
              <w:rPr>
                <w:szCs w:val="22"/>
                <w:lang w:val="en-US" w:eastAsia="zh-CN"/>
              </w:rPr>
              <w:t>采购控制程序</w:t>
            </w:r>
            <w:r>
              <w:rPr>
                <w:szCs w:val="22"/>
              </w:rPr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</w:t>
            </w:r>
            <w:r>
              <w:rPr>
                <w:lang w:val="en-US" w:eastAsia="zh-CN"/>
              </w:rPr>
              <w:t>采购控制程序</w:t>
            </w:r>
            <w:r>
              <w:rPr/>
              <w:t>》中有对合格供方的评价准则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  <w:lang w:val="en-US" w:eastAsia="zh-CN"/>
              </w:rPr>
              <w:t xml:space="preserve">12 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调味品、大米、畜禽肉类、厨余垃圾清运、虫害消杀、蔬菜等供方。</w:t>
            </w:r>
          </w:p>
          <w:p>
            <w:pPr>
              <w:pStyle w:val="21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理体系进行文件审核或对供方进行现场审核；</w:t>
            </w:r>
            <w:r>
              <w:rPr>
                <w:lang w:eastAsia="zh-CN"/>
              </w:rPr>
              <w:t>——</w:t>
            </w:r>
            <w:r>
              <w:rPr>
                <w:u w:val="single"/>
                <w:lang w:val="en-US" w:eastAsia="zh-CN"/>
              </w:rPr>
              <w:t>通过供方评价方式进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Cs w:val="20"/>
                <w:u w:val="single"/>
                <w:lang w:val="en-US" w:eastAsia="zh-CN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供方</w:t>
            </w:r>
            <w:r>
              <w:rPr>
                <w:szCs w:val="20"/>
              </w:rPr>
              <w:t>提供的过程、产品和服务包括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10" w:right="0" w:hanging="0"/>
              <w:rPr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原材料采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产品的设计和开发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</w:rPr>
              <w:t>产品检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某加工工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部分产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工装订制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设备维修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运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售后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不合格品处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顾客满意调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虫害控制服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油烟机清洗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  <w:lang w:val="en-US" w:eastAsia="zh-CN"/>
              </w:rPr>
              <w:t>电梯维保服务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Cs w:val="20"/>
              </w:rPr>
              <w:t>þ</w:t>
            </w:r>
            <w:r>
              <w:rPr>
                <w:szCs w:val="20"/>
                <w:lang w:val="en-US" w:eastAsia="zh-CN"/>
              </w:rPr>
              <w:t>厨余垃圾清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szCs w:val="20"/>
              </w:rPr>
              <w:t>其他</w:t>
            </w:r>
          </w:p>
          <w:p>
            <w:pPr>
              <w:pStyle w:val="21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从《合格供方名单》中抽取下列证据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家合格供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海安鑫</w:t>
                  </w:r>
                  <w:r>
                    <w:rPr>
                      <w:rFonts w:eastAsia="黑体"/>
                    </w:rPr>
                    <w:t>隆</w:t>
                  </w:r>
                  <w:r>
                    <w:rPr>
                      <w:rFonts w:eastAsia="黑体"/>
                    </w:rPr>
                    <w:t>禽</w:t>
                  </w:r>
                  <w:r>
                    <w:rPr>
                      <w:rFonts w:eastAsia="黑体"/>
                    </w:rPr>
                    <w:t>蛋专</w:t>
                  </w:r>
                  <w:r>
                    <w:rPr>
                      <w:rFonts w:eastAsia="黑体"/>
                    </w:rPr>
                    <w:t>业</w:t>
                  </w:r>
                  <w:r>
                    <w:rPr>
                      <w:rFonts w:eastAsia="黑体"/>
                    </w:rPr>
                    <w:t>合作社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鸡蛋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933206</w:t>
                  </w:r>
                  <w:r>
                    <w:rPr>
                      <w:u w:val="single"/>
                    </w:rPr>
                    <w:t xml:space="preserve">21MAIT8RN84N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动</w:t>
                  </w:r>
                  <w:r>
                    <w:rPr/>
                    <w:t>物防疫</w:t>
                  </w:r>
                  <w:r>
                    <w:rPr/>
                    <w:t>条</w:t>
                  </w:r>
                  <w:r>
                    <w:rPr/>
                    <w:t>件</w:t>
                  </w:r>
                  <w:r>
                    <w:rPr/>
                    <w:t>合</w:t>
                  </w:r>
                  <w:r>
                    <w:rPr/>
                    <w:t>格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3206210104130014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/>
                    <w:t>委托单位：</w:t>
                  </w:r>
                  <w:r>
                    <w:rPr>
                      <w:lang w:val="en-US" w:eastAsia="zh-CN"/>
                    </w:rPr>
                    <w:t>江苏佳信检测技术有限公司</w:t>
                  </w:r>
                  <w:r>
                    <w:rPr/>
                    <w:t>；检测报告编号：</w:t>
                  </w:r>
                  <w:r>
                    <w:rPr>
                      <w:lang w:val="en-US" w:eastAsia="zh-CN"/>
                    </w:rPr>
                    <w:t>JX-CE-0263-004</w:t>
                  </w:r>
                  <w:r>
                    <w:rPr/>
                    <w:t>；检测项目：铅</w:t>
                  </w:r>
                  <w:r>
                    <w:rPr/>
                    <w:t>、镉、</w:t>
                  </w:r>
                  <w:r>
                    <w:rPr>
                      <w:lang w:val="en-US" w:eastAsia="zh-CN"/>
                    </w:rPr>
                    <w:t>六六六、滴滴涕、苏丹红</w:t>
                  </w:r>
                  <w:r>
                    <w:rPr/>
                    <w:t>、</w:t>
                  </w:r>
                  <w:r>
                    <w:rPr/>
                    <w:t>环</w:t>
                  </w:r>
                  <w:r>
                    <w:rPr/>
                    <w:t>丙沙星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氟苯尼考</w:t>
                  </w:r>
                  <w:r>
                    <w:rPr/>
                    <w:t>等，结论：</w:t>
                  </w:r>
                  <w:r>
                    <w:rPr>
                      <w:lang w:val="en-US" w:eastAsia="zh-CN"/>
                    </w:rPr>
                    <w:t>所检测项目</w:t>
                  </w:r>
                  <w:r>
                    <w:rPr/>
                    <w:t>符合</w:t>
                  </w:r>
                  <w:r>
                    <w:rPr/>
                    <w:t>GB</w:t>
                  </w:r>
                  <w:r>
                    <w:rPr/>
                    <w:t>2749-2015</w:t>
                  </w:r>
                  <w:r>
                    <w:rPr/>
                    <w:t>标准</w:t>
                  </w:r>
                  <w:r>
                    <w:rPr>
                      <w:lang w:val="en-US" w:eastAsia="zh-CN"/>
                    </w:rPr>
                    <w:t>相关</w:t>
                  </w:r>
                  <w:r>
                    <w:rPr/>
                    <w:t>的要求；日期：</w:t>
                  </w: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-06-15</w:t>
                  </w:r>
                  <w:r>
                    <w:rPr/>
                    <w:t>。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50" w:leader="none"/>
                    </w:tabs>
                    <w:rPr/>
                  </w:pPr>
                  <w:r>
                    <w:rPr/>
                    <w:t>正常</w:t>
                  </w: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无</w:t>
                  </w:r>
                  <w:r>
                    <w:rPr>
                      <w:rFonts w:eastAsia="黑体"/>
                    </w:rPr>
                    <w:t>锡市盐业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</w:t>
                  </w:r>
                  <w:r>
                    <w:rPr/>
                    <w:t>用盐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91320213</w:t>
                  </w:r>
                  <w:r>
                    <w:rPr>
                      <w:u w:val="single"/>
                    </w:rPr>
                    <w:t xml:space="preserve">MAIUQ46FX6    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</w:t>
                  </w:r>
                  <w:r>
                    <w:rPr/>
                    <w:t>盐</w:t>
                  </w:r>
                  <w:r>
                    <w:rPr/>
                    <w:t>定点</w:t>
                  </w:r>
                  <w:r>
                    <w:rPr/>
                    <w:t>批发企业证</w:t>
                  </w:r>
                  <w:r>
                    <w:rPr/>
                    <w:t>书》上编定点号：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经营许可证》编号：</w:t>
                  </w:r>
                  <w:r>
                    <w:rPr>
                      <w:u w:val="single"/>
                      <w:lang w:val="en-US" w:eastAsia="zh-CN"/>
                    </w:rPr>
                    <w:t>JY13202990157432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报告编号：</w:t>
                  </w:r>
                  <w:r>
                    <w:rPr>
                      <w:lang w:val="en-US" w:eastAsia="zh-CN"/>
                    </w:rPr>
                    <w:t>No.:(</w:t>
                  </w:r>
                  <w:r>
                    <w:rPr>
                      <w:lang w:val="en-US" w:eastAsia="zh-CN"/>
                    </w:rPr>
                    <w:t>委）</w:t>
                  </w:r>
                  <w:r>
                    <w:rPr>
                      <w:lang w:val="en-US" w:eastAsia="zh-CN"/>
                    </w:rPr>
                    <w:t>20210207</w:t>
                  </w:r>
                  <w:r>
                    <w:rPr>
                      <w:lang w:val="en-US" w:eastAsia="zh-CN"/>
                    </w:rPr>
                    <w:t>；报告日期：</w:t>
                  </w:r>
                  <w:r>
                    <w:rPr>
                      <w:lang w:val="en-US" w:eastAsia="zh-CN"/>
                    </w:rPr>
                    <w:t>2021-10-28</w:t>
                  </w:r>
                  <w:r>
                    <w:rPr>
                      <w:lang w:val="en-US" w:eastAsia="zh-CN"/>
                    </w:rPr>
                    <w:t>；检测项目：铅、总砷、总汞、镉等，检测项目符合</w:t>
                  </w:r>
                  <w:r>
                    <w:rPr>
                      <w:lang w:val="en-US" w:eastAsia="zh-CN"/>
                    </w:rPr>
                    <w:t>Q/JSYY0001S-2021</w:t>
                  </w:r>
                  <w:r>
                    <w:rPr>
                      <w:lang w:val="en-US" w:eastAsia="zh-CN"/>
                    </w:rPr>
                    <w:t>《精制食用盐》标准要求；检测单位：江苏省苏盐质量检测有限公司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190500</wp:posOffset>
                      </wp:positionV>
                      <wp:extent cx="5742305" cy="270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70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lang w:val="en-US" w:eastAsia="zh-CN"/>
                                          </w:rPr>
                                          <w:t>裴彦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一次性塑料餐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u w:val="single"/>
                                            <w:lang w:val="en-US" w:eastAsia="zh-CN"/>
                                          </w:rPr>
                                          <w:t>92320214MA1QX7UR37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盐</w:t>
                                        </w:r>
                                        <w:r>
                                          <w:rPr/>
                                          <w:t>定点</w:t>
                                        </w:r>
                                        <w:r>
                                          <w:rPr/>
                                          <w:t>批发企业证</w:t>
                                        </w:r>
                                        <w:r>
                                          <w:rPr/>
                                          <w:t>书》上编定点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</w:t>
                                        </w:r>
                                        <w:r>
                                          <w:rPr/>
                                          <w:t>经营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测报告：圆形餐盒：报告编号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NZJ(2021)FR01-0292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检测项目：总迁移量、高锰酸钾消耗量、重金属（以铅计）；报告日期：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21-12-0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；检验结论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检验项目符合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GB/T18006.1-200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GB4806.7-2016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标准要求；检测单位：南京市产品质量监督检验院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lang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13.3pt;mso-wrap-distance-left:9pt;mso-wrap-distance-right:9pt;mso-wrap-distance-top:0pt;mso-wrap-distance-bottom:0pt;margin-top:15pt;mso-position-vertical-relative:text;margin-left: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  <w:t>裴彦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塑料餐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92320214MA1QX7UR37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盐</w:t>
                                  </w:r>
                                  <w:r>
                                    <w:rPr/>
                                    <w:t>定点</w:t>
                                  </w:r>
                                  <w:r>
                                    <w:rPr/>
                                    <w:t>批发企业证</w:t>
                                  </w:r>
                                  <w:r>
                                    <w:rPr/>
                                    <w:t>书》上编定点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/>
                                    <w:t>经营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报告：圆形餐盒：报告编号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NZJ(2021)FR01-0292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检测项目：总迁移量、高锰酸钾消耗量、重金属（以铅计）；报告日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1-12-0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；检验结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检验项目符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B/T18006.1-200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B4806.7-20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标准要求；检测单位：南京市产品质量监督检验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highlight w:val="none"/>
                    </w:rPr>
                  </w:pPr>
                  <w:r>
                    <w:rPr>
                      <w:rFonts w:eastAsia="黑体"/>
                    </w:rPr>
                    <w:t>无</w:t>
                  </w:r>
                  <w:r>
                    <w:rPr>
                      <w:rFonts w:eastAsia="黑体"/>
                    </w:rPr>
                    <w:t>锡</w:t>
                  </w:r>
                  <w:r>
                    <w:rPr>
                      <w:rFonts w:eastAsia="黑体"/>
                    </w:rPr>
                    <w:t>尚</w:t>
                  </w:r>
                  <w:r>
                    <w:rPr>
                      <w:rFonts w:eastAsia="黑体"/>
                    </w:rPr>
                    <w:t>口</w:t>
                  </w:r>
                  <w:r>
                    <w:rPr>
                      <w:rFonts w:eastAsia="黑体"/>
                    </w:rPr>
                    <w:t>香</w:t>
                  </w:r>
                  <w:r>
                    <w:rPr>
                      <w:rFonts w:eastAsia="黑体"/>
                    </w:rPr>
                    <w:t>食品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none"/>
                    </w:rPr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冷冻</w:t>
                  </w:r>
                  <w:r>
                    <w:rPr/>
                    <w:t>食品：</w:t>
                  </w:r>
                  <w:r>
                    <w:rPr>
                      <w:lang w:val="en-US" w:eastAsia="zh-CN"/>
                    </w:rPr>
                    <w:t>奥尔良鸡丁、水晶鱼片、犇仔粒、精选牛柳、牛筋腩（牛肉块）、小差黄牛肉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牛肉丝、鸡肉丝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20205MA1QERM028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生</w:t>
                  </w:r>
                  <w:r>
                    <w:rPr/>
                    <w:t>产许可</w:t>
                  </w:r>
                  <w:r>
                    <w:rPr/>
                    <w:t>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>SC11132020501252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品</w:t>
                  </w:r>
                  <w:r>
                    <w:rPr/>
                    <w:t>经营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JY132020500068717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（</w:t>
                  </w:r>
                  <w:r>
                    <w:rPr/>
                    <w:t>生产</w:t>
                  </w:r>
                  <w:r>
                    <w:rPr/>
                    <w:t>商</w:t>
                  </w:r>
                  <w:r>
                    <w:rPr/>
                    <w:t>资质）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/>
                    <w:t>产</w:t>
                  </w:r>
                  <w:r>
                    <w:rPr/>
                    <w:t>品：</w:t>
                  </w:r>
                  <w:r>
                    <w:rPr>
                      <w:lang w:val="en-US" w:eastAsia="zh-CN"/>
                    </w:rPr>
                    <w:t>牛筋腩（牛肉块）</w:t>
                  </w:r>
                </w:p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/>
                    <w:t>编号</w:t>
                  </w:r>
                  <w:r>
                    <w:rPr/>
                    <w:t>：</w:t>
                  </w:r>
                  <w:r>
                    <w:rPr>
                      <w:lang w:val="en-US" w:eastAsia="zh-CN"/>
                    </w:rPr>
                    <w:t>JX-EL-0225-001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委</w:t>
                  </w:r>
                  <w:r>
                    <w:rPr/>
                    <w:t>托单位：</w:t>
                  </w:r>
                  <w:r>
                    <w:rPr/>
                    <w:t>无</w:t>
                  </w:r>
                  <w:r>
                    <w:rPr/>
                    <w:t>锡尚口香</w:t>
                  </w:r>
                  <w:r>
                    <w:rPr/>
                    <w:t>食</w:t>
                  </w:r>
                  <w:r>
                    <w:rPr/>
                    <w:t>品有限公司</w:t>
                  </w:r>
                </w:p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/>
                    <w:t>检验项</w:t>
                  </w:r>
                  <w:r>
                    <w:rPr/>
                    <w:t>目上：</w:t>
                  </w:r>
                  <w:r>
                    <w:rPr>
                      <w:lang w:val="en-US" w:eastAsia="zh-CN"/>
                    </w:rPr>
                    <w:t>酸价、过氧化值、铅、镉等</w:t>
                  </w:r>
                </w:p>
                <w:p>
                  <w:pPr>
                    <w:pStyle w:val="Normal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检测结论：所检测项目符合</w:t>
                  </w:r>
                  <w:r>
                    <w:rPr>
                      <w:lang w:val="en-US" w:eastAsia="zh-CN"/>
                    </w:rPr>
                    <w:t>SB/T10379-2012</w:t>
                  </w:r>
                  <w:r>
                    <w:rPr>
                      <w:lang w:val="en-US" w:eastAsia="zh-CN"/>
                    </w:rPr>
                    <w:t>标准的要求。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检</w:t>
                  </w:r>
                  <w:r>
                    <w:rPr/>
                    <w:t>验时间：</w:t>
                  </w:r>
                  <w:r>
                    <w:rPr/>
                    <w:t>202</w:t>
                  </w:r>
                  <w:r>
                    <w:rPr>
                      <w:lang w:val="en-US" w:eastAsia="zh-CN"/>
                    </w:rPr>
                    <w:t>1-12-21</w:t>
                  </w:r>
                </w:p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/>
                    <w:t>检</w:t>
                  </w:r>
                  <w:r>
                    <w:rPr/>
                    <w:t>验机构：</w:t>
                  </w:r>
                  <w:r>
                    <w:rPr>
                      <w:lang w:val="en-US" w:eastAsia="zh-CN"/>
                    </w:rPr>
                    <w:t>江苏佳信检测技术有限公司</w:t>
                  </w:r>
                </w:p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同时抽取精选牛柳的检测报告，结论同上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7084"/>
            </w:tblGrid>
            <w:tr>
              <w:trPr>
                <w:trHeight w:val="438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无锡朝阳农产品大市场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蔬菜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消</w:t>
                  </w:r>
                  <w:r>
                    <w:rPr/>
                    <w:t>毒产品生产企业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抽查</w:t>
                  </w: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9</w:t>
                  </w:r>
                  <w:r>
                    <w:rPr>
                      <w:lang w:val="en-US" w:eastAsia="zh-CN"/>
                    </w:rPr>
                    <w:t>日</w:t>
                  </w:r>
                  <w:r>
                    <w:rPr>
                      <w:lang w:val="en-US" w:eastAsia="zh-CN"/>
                    </w:rPr>
                    <w:t>~2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7</w:t>
                  </w:r>
                  <w:r>
                    <w:rPr>
                      <w:lang w:val="en-US" w:eastAsia="zh-CN"/>
                    </w:rPr>
                    <w:t>日的农产品大市场成交单，蔬菜农残主要通过溯源码方式进行控制，有溯源码证明是合格的菜品。随机抽取：</w:t>
                  </w:r>
                  <w:r>
                    <w:rPr>
                      <w:lang w:val="en-US" w:eastAsia="zh-CN"/>
                    </w:rPr>
                    <w:t>2022-02-16</w:t>
                  </w:r>
                  <w:r>
                    <w:rPr>
                      <w:lang w:val="en-US" w:eastAsia="zh-CN"/>
                    </w:rPr>
                    <w:t>日小清单，溯源码：</w:t>
                  </w:r>
                  <w:r>
                    <w:rPr>
                      <w:lang w:val="en-US" w:eastAsia="zh-CN"/>
                    </w:rPr>
                    <w:t>32020400251970322359</w:t>
                  </w:r>
                  <w:r>
                    <w:rPr>
                      <w:lang w:val="en-US" w:eastAsia="zh-CN"/>
                    </w:rPr>
                    <w:t>；金针菇溯源码：</w:t>
                  </w:r>
                  <w:r>
                    <w:rPr>
                      <w:lang w:val="en-US" w:eastAsia="zh-CN"/>
                    </w:rPr>
                    <w:t>32020400236942050948</w:t>
                  </w:r>
                  <w:r>
                    <w:rPr>
                      <w:lang w:val="en-US" w:eastAsia="zh-CN"/>
                    </w:rPr>
                    <w:t>；药芹，溯源码：</w:t>
                  </w:r>
                  <w:r>
                    <w:rPr>
                      <w:lang w:val="en-US" w:eastAsia="zh-CN"/>
                    </w:rPr>
                    <w:t>32020400236491733132</w:t>
                  </w:r>
                  <w:r>
                    <w:rPr>
                      <w:lang w:val="en-US" w:eastAsia="zh-CN"/>
                    </w:rPr>
                    <w:t>；无异常；</w:t>
                  </w:r>
                </w:p>
                <w:p>
                  <w:pPr>
                    <w:pStyle w:val="Footer"/>
                    <w:spacing w:lineRule="auto" w:line="360"/>
                    <w:rPr/>
                  </w:pPr>
                  <w:r>
                    <w:rPr>
                      <w:lang w:val="en-US" w:eastAsia="zh-CN"/>
                    </w:rPr>
                    <w:t>同时抽取</w:t>
                  </w:r>
                  <w:r>
                    <w:rPr>
                      <w:lang w:val="en-US" w:eastAsia="zh-CN"/>
                    </w:rPr>
                    <w:t>2022-02-15</w:t>
                  </w:r>
                  <w:r>
                    <w:rPr>
                      <w:lang w:val="en-US" w:eastAsia="zh-CN"/>
                    </w:rPr>
                    <w:t>日进货的茼蒿、青菜、净球葱；</w:t>
                  </w:r>
                  <w:r>
                    <w:rPr>
                      <w:lang w:val="en-US" w:eastAsia="zh-CN"/>
                    </w:rPr>
                    <w:t>2022-02-11</w:t>
                  </w:r>
                  <w:r>
                    <w:rPr>
                      <w:lang w:val="en-US" w:eastAsia="zh-CN"/>
                    </w:rPr>
                    <w:t>日的鲍菇、土豆，均有溯源码；结论：有效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lang w:val="en-US" w:eastAsia="zh-CN"/>
                    </w:rPr>
                  </w:pPr>
                  <w:r>
                    <w:rPr>
                      <w:rFonts w:eastAsia="黑体"/>
                    </w:rPr>
                    <w:t>无锡市</w:t>
                  </w:r>
                  <w:r>
                    <w:rPr>
                      <w:rFonts w:eastAsia="黑体"/>
                    </w:rPr>
                    <w:t>北塘区旭</w:t>
                  </w:r>
                  <w:r>
                    <w:rPr>
                      <w:rFonts w:eastAsia="黑体"/>
                    </w:rPr>
                    <w:t>康</w:t>
                  </w:r>
                  <w:r>
                    <w:rPr>
                      <w:rFonts w:eastAsia="黑体"/>
                    </w:rPr>
                    <w:t>副食品商行</w:t>
                  </w:r>
                  <w:r>
                    <w:rPr>
                      <w:rFonts w:eastAsia="黑体"/>
                      <w:lang w:eastAsia="zh-CN"/>
                    </w:rPr>
                    <w:t>【</w:t>
                  </w:r>
                  <w:r>
                    <w:rPr>
                      <w:rFonts w:eastAsia="黑体"/>
                      <w:lang w:val="en-US" w:eastAsia="zh-CN"/>
                    </w:rPr>
                    <w:t>个体商户</w:t>
                  </w:r>
                  <w:r>
                    <w:rPr>
                      <w:rFonts w:eastAsia="黑体"/>
                      <w:lang w:eastAsia="zh-CN"/>
                    </w:rPr>
                    <w:t>】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调味料（老抽、白醋、酱油、白糖、红油郫县豆瓣等）、食用玉米淀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val="en-US" w:eastAsia="zh-CN"/>
                    </w:rPr>
                    <w:t>92320213MA1R0QY19G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品</w:t>
                  </w:r>
                  <w:r>
                    <w:rPr/>
                    <w:t>经宫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</w:t>
                  </w:r>
                  <w:r>
                    <w:rPr/>
                    <w:t>品</w:t>
                  </w:r>
                  <w:r>
                    <w:rPr>
                      <w:lang w:eastAsia="zh-CN"/>
                    </w:rPr>
                    <w:t>：</w:t>
                  </w:r>
                  <w:r>
                    <w:rPr/>
                    <w:t>鲜</w:t>
                  </w:r>
                  <w:r>
                    <w:rPr/>
                    <w:t>味生抽（</w:t>
                  </w:r>
                  <w:r>
                    <w:rPr/>
                    <w:t>酿</w:t>
                  </w:r>
                  <w:r>
                    <w:rPr/>
                    <w:t>造酱油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验机构以：佛山市食品药品检验检测中</w:t>
                  </w:r>
                  <w:r>
                    <w:rPr/>
                    <w:t>心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报告</w:t>
                  </w:r>
                  <w:r>
                    <w:rPr/>
                    <w:t>编号：</w:t>
                  </w:r>
                  <w:r>
                    <w:rPr>
                      <w:lang w:val="en-US" w:eastAsia="zh-CN"/>
                    </w:rPr>
                    <w:t>No.F21WT00882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检</w:t>
                  </w:r>
                  <w:r>
                    <w:rPr/>
                    <w:t>验日</w:t>
                  </w:r>
                  <w:r>
                    <w:rPr/>
                    <w:t>期</w:t>
                  </w:r>
                  <w:r>
                    <w:rPr/>
                    <w:t>：</w:t>
                  </w:r>
                  <w:r>
                    <w:rPr/>
                    <w:t>202</w:t>
                  </w:r>
                  <w:r>
                    <w:rPr>
                      <w:lang w:val="en-US" w:eastAsia="zh-CN"/>
                    </w:rPr>
                    <w:t>1.03.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验</w:t>
                  </w:r>
                  <w:r>
                    <w:rPr/>
                    <w:t>内容：菌落总数、大肠菌</w:t>
                  </w:r>
                  <w:r>
                    <w:rPr/>
                    <w:t>群</w:t>
                  </w:r>
                  <w:r>
                    <w:rPr/>
                    <w:t>、金黄色葡萄球菌、沙门氏</w:t>
                  </w:r>
                  <w:r>
                    <w:rPr/>
                    <w:t>菌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总砷、铅、黄曲霉毒素</w:t>
                  </w:r>
                  <w:r>
                    <w:rPr>
                      <w:lang w:val="en-US" w:eastAsia="zh-CN"/>
                    </w:rPr>
                    <w:t>B1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检</w:t>
                  </w:r>
                  <w:r>
                    <w:rPr/>
                    <w:t>验结果：</w:t>
                  </w:r>
                  <w:r>
                    <w:rPr>
                      <w:lang w:val="en-US" w:eastAsia="zh-CN"/>
                    </w:rPr>
                    <w:t>检测项目符合</w:t>
                  </w:r>
                  <w:r>
                    <w:rPr/>
                    <w:t xml:space="preserve">GB/T 18186 </w:t>
                  </w:r>
                  <w:r>
                    <w:rPr/>
                    <w:t>《酿</w:t>
                  </w:r>
                  <w:r>
                    <w:rPr/>
                    <w:t>造</w:t>
                  </w:r>
                  <w:r>
                    <w:rPr/>
                    <w:t>酱</w:t>
                  </w:r>
                  <w:r>
                    <w:rPr/>
                    <w:t>油》</w:t>
                  </w:r>
                  <w:r>
                    <w:rPr>
                      <w:lang w:val="en-US" w:eastAsia="zh-CN"/>
                    </w:rPr>
                    <w:t>的要求，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21"/>
                    <w:ind w:left="0" w:hanging="0"/>
                    <w:rPr/>
                  </w:pPr>
                  <w:r>
                    <w:rPr>
                      <w:lang w:val="en-US" w:eastAsia="zh-CN"/>
                    </w:rPr>
                    <w:t>同时抽取：红油郫县豆瓣、绵白糖、谷氨酸钠（味精），结论：报告有效；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无</w:t>
                  </w:r>
                  <w:r>
                    <w:rPr>
                      <w:rFonts w:eastAsia="黑体"/>
                    </w:rPr>
                    <w:t>锡</w:t>
                  </w:r>
                  <w:r>
                    <w:rPr>
                      <w:rFonts w:eastAsia="黑体"/>
                    </w:rPr>
                    <w:t>市</w:t>
                  </w:r>
                  <w:r>
                    <w:rPr>
                      <w:rFonts w:eastAsia="黑体"/>
                    </w:rPr>
                    <w:t>海尔思</w:t>
                  </w:r>
                  <w:r>
                    <w:rPr>
                      <w:rFonts w:eastAsia="黑体"/>
                    </w:rPr>
                    <w:t>食</w:t>
                  </w:r>
                  <w:r>
                    <w:rPr>
                      <w:rFonts w:eastAsia="黑体"/>
                    </w:rPr>
                    <w:t>品贸易有限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猪</w:t>
                  </w:r>
                  <w:r>
                    <w:rPr/>
                    <w:t>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20206MA1PAQN389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食品</w:t>
                  </w:r>
                  <w:r>
                    <w:rPr/>
                    <w:t>经营</w:t>
                  </w:r>
                  <w:r>
                    <w:rPr/>
                    <w:t>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JY13202060050662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（</w:t>
                  </w:r>
                  <w:r>
                    <w:rPr/>
                    <w:t>生产</w:t>
                  </w:r>
                  <w:r>
                    <w:rPr/>
                    <w:t>商</w:t>
                  </w:r>
                  <w:r>
                    <w:rPr/>
                    <w:t>资质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肉</w:t>
                  </w:r>
                  <w:r>
                    <w:rPr/>
                    <w:t>品品质检验合格证</w:t>
                  </w:r>
                  <w:r>
                    <w:rPr/>
                    <w:t>:</w:t>
                  </w:r>
                  <w:r>
                    <w:rPr>
                      <w:lang w:val="en-US" w:eastAsia="zh-CN"/>
                    </w:rPr>
                    <w:t>编号：</w:t>
                  </w:r>
                  <w:r>
                    <w:rPr>
                      <w:lang w:val="en-US" w:eastAsia="zh-CN"/>
                    </w:rPr>
                    <w:t>No.01403238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/>
                    <w:t>动物</w:t>
                  </w:r>
                  <w:r>
                    <w:rPr/>
                    <w:t>检疫合格证</w:t>
                  </w:r>
                  <w:r>
                    <w:rPr>
                      <w:lang w:val="en-US" w:eastAsia="zh-CN"/>
                    </w:rPr>
                    <w:t>明：</w:t>
                  </w:r>
                  <w:r>
                    <w:rPr>
                      <w:lang w:val="en-US" w:eastAsia="zh-CN"/>
                    </w:rPr>
                    <w:t>No.3284897126;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日期：</w:t>
                  </w:r>
                  <w:r>
                    <w:rPr>
                      <w:lang w:val="en-US" w:eastAsia="zh-CN"/>
                    </w:rPr>
                    <w:t>2022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14</w:t>
                  </w:r>
                  <w:r>
                    <w:rPr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92405</wp:posOffset>
                      </wp:positionV>
                      <wp:extent cx="5742305" cy="215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31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eastAsia="宋体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无锡金方塔物业管理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提供的产品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过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tabs>
                                            <w:tab w:val="clear" w:pos="420"/>
                                            <w:tab w:val="left" w:pos="783" w:leader="none"/>
                                            <w:tab w:val="left" w:pos="5810" w:leader="none"/>
                                          </w:tabs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厨余垃圾清运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《营业执照》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913202146709653895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210" w:right="0" w:hanging="21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城市生活垃圾经营性清扫、收集、运输服务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编号：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锡城管环筑运可环卫作业第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>号（清收运）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型式检测报告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Cs w:val="20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未发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已签订协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合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þ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0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169.4pt;mso-wrap-distance-left:9pt;mso-wrap-distance-right:9pt;mso-wrap-distance-top:0pt;mso-wrap-distance-bottom:0pt;margin-top:15.15pt;mso-position-vertical-relative:text;margin-left: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31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rFonts w:eastAsia="宋体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金方塔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供的产品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Cs w:val="20"/>
                                    </w:rPr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83" w:leader="none"/>
                                      <w:tab w:val="left" w:pos="581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厨余垃圾清运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《营业执照》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913202146709653895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210" w:right="0" w:hanging="21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城市生活垃圾经营性清扫、收集、运输服务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》</w:t>
                                  </w:r>
                                  <w:r>
                                    <w:rPr>
                                      <w:szCs w:val="20"/>
                                    </w:rPr>
                                    <w:t>编号：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锡城管环筑运可环卫作业第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号（清收运）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适用时）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型式检测报告编号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失效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未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已签订协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合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þ</w:t>
                                  </w:r>
                                  <w:r>
                                    <w:rPr>
                                      <w:szCs w:val="20"/>
                                    </w:rPr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¨</w:t>
                                  </w:r>
                                  <w:r>
                                    <w:rPr>
                                      <w:szCs w:val="20"/>
                                    </w:rPr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</w:rPr>
              <w:t xml:space="preserve">同时还抽查了 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大米、植物油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 无锡市苏中米业有限公司 </w:t>
            </w:r>
            <w:r>
              <w:rPr>
                <w:shd w:fill="auto" w:val="clear"/>
              </w:rPr>
              <w:t>；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面粉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五得利集团商丘面粉有限公司    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eastAsia="zh-CN"/>
              </w:rPr>
              <w:t>；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  虫害消杀   </w:t>
            </w:r>
            <w:r>
              <w:rPr>
                <w:shd w:fill="auto" w:val="clear"/>
              </w:rPr>
              <w:t>的供方</w:t>
            </w:r>
            <w:r>
              <w:rPr>
                <w:u w:val="single"/>
                <w:shd w:fill="auto" w:val="clear"/>
                <w:lang w:val="en-US" w:eastAsia="zh-CN"/>
              </w:rPr>
              <w:t xml:space="preserve">  江苏一心寰宇生物科技有限公司  </w:t>
            </w:r>
            <w:r>
              <w:rPr>
                <w:u w:val="single"/>
                <w:lang w:val="en-US" w:eastAsia="zh-CN"/>
              </w:rPr>
              <w:t>（每月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 xml:space="preserve">次消杀，见生产部审核记录）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XXX   </w:t>
            </w:r>
            <w:r>
              <w:rPr/>
              <w:t>的供方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XXXX</w:t>
            </w:r>
            <w:r>
              <w:rPr>
                <w:u w:val="single"/>
                <w:lang w:val="en-US" w:eastAsia="zh-CN"/>
              </w:rPr>
              <w:t>有限公司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不充分，说明：    </w:t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42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u w:val="single"/>
                <w:lang w:val="en-US" w:eastAsia="zh-CN"/>
              </w:rPr>
            </w:pPr>
            <w:r>
              <w:rPr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szCs w:val="20"/>
                <w:u w:val="single"/>
                <w:lang w:val="en-US" w:eastAsia="zh-CN"/>
              </w:rPr>
              <w:t>抽查重要供方的评价记录名称：《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Cs w:val="20"/>
                <w:u w:val="single"/>
                <w:lang w:val="en-US" w:eastAsia="zh-CN"/>
              </w:rPr>
              <w:t>供应商调查评定表</w:t>
            </w:r>
            <w:r>
              <w:rPr>
                <w:rFonts w:eastAsia="Times New Roman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szCs w:val="20"/>
                <w:u w:val="single"/>
                <w:lang w:val="en-US" w:eastAsia="zh-CN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无锡市海尔思食品贸易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left" w:pos="783" w:leader="none"/>
                      <w:tab w:val="left" w:pos="5810" w:leader="none"/>
                    </w:tabs>
                    <w:spacing w:before="0" w:after="0"/>
                    <w:ind w:left="0" w:righ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0"/>
                      <w:lang w:val="en-US" w:eastAsia="zh-CN"/>
                    </w:rPr>
                    <w:t>猪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420" w:right="0" w:firstLine="42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7085"/>
            </w:tblGrid>
            <w:tr>
              <w:trPr>
                <w:trHeight w:val="448" w:hRule="atLeast"/>
              </w:trPr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供方名称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黑体"/>
                    </w:rPr>
                    <w:t>无</w:t>
                  </w:r>
                  <w:r>
                    <w:rPr>
                      <w:rFonts w:eastAsia="黑体"/>
                    </w:rPr>
                    <w:t>锡</w:t>
                  </w:r>
                  <w:r>
                    <w:rPr>
                      <w:rFonts w:eastAsia="黑体"/>
                    </w:rPr>
                    <w:t>尚</w:t>
                  </w:r>
                  <w:r>
                    <w:rPr>
                      <w:rFonts w:eastAsia="黑体"/>
                    </w:rPr>
                    <w:t>口</w:t>
                  </w:r>
                  <w:r>
                    <w:rPr>
                      <w:rFonts w:eastAsia="黑体"/>
                    </w:rPr>
                    <w:t>香</w:t>
                  </w:r>
                  <w:r>
                    <w:rPr>
                      <w:rFonts w:eastAsia="黑体"/>
                    </w:rPr>
                    <w:t>食品有限公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提供的产品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过程</w:t>
                  </w:r>
                  <w:r>
                    <w:rPr>
                      <w:szCs w:val="20"/>
                      <w:lang w:val="en-US" w:eastAsia="zh-CN"/>
                    </w:rPr>
                    <w:t>/</w:t>
                  </w:r>
                  <w:r>
                    <w:rPr>
                      <w:szCs w:val="20"/>
                      <w:lang w:val="en-US" w:eastAsia="zh-CN"/>
                    </w:rPr>
                    <w:t>服务种类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冷冻</w:t>
                  </w:r>
                  <w:r>
                    <w:rPr/>
                    <w:t>食品：</w:t>
                  </w:r>
                  <w:r>
                    <w:rPr>
                      <w:lang w:val="en-US" w:eastAsia="zh-CN"/>
                    </w:rPr>
                    <w:t>奥尔良鸡丁、水晶鱼片、犇仔粒、精选牛柳、牛筋腩（牛肉块）等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szCs w:val="20"/>
                      <w:lang w:val="en-US" w:eastAsia="zh-CN"/>
                    </w:rPr>
                    <w:t>评价方法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验证数量、外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供方的产品合格证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采购（外包过程）产品的进货检验或验证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查验国家、行业、第三方产品检验报告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三方管理体系、产品认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第二方体系、过程产品的审核、验证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生产件批准程序的要求（或部分要求——产品、过程和设备的批准要求）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人员资格的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</w:rPr>
                    <w:t>对供方的供方的管理体系要求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供应能力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历史和社会信誉、以往使用情况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包装质量、售后服务、配合度</w:t>
                  </w:r>
                </w:p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</w:rPr>
                    <w:t>评价、选择和再评价供方的内容、资质、价格、产品质量、设备水平和状况、测量系统、技术水平、人员素质和能力、信誉、交付、守法意识、本行业中的地位、以往业绩、其他顾客满意程度、财务、售后服务、潜在按期高效供货的潜在能力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szCs w:val="20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7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szCs w:val="20"/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þ</w:t>
                  </w:r>
                  <w:r>
                    <w:rPr>
                      <w:szCs w:val="20"/>
                      <w:lang w:val="en-US" w:eastAsia="zh-CN"/>
                    </w:rPr>
                    <w:t>对供方控制有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Cs w:val="20"/>
                      <w:lang w:val="en-US" w:eastAsia="zh-CN"/>
                    </w:rPr>
                    <w:t>¨</w:t>
                  </w:r>
                  <w:r>
                    <w:rPr>
                      <w:szCs w:val="20"/>
                      <w:lang w:val="en-US" w:eastAsia="zh-CN"/>
                    </w:rPr>
                    <w:t>对供方控制失效</w:t>
                  </w:r>
                  <w:r>
                    <w:rPr>
                      <w:rFonts w:eastAsia="Times New Roman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21"/>
              <w:keepNext w:val="false"/>
              <w:keepLines w:val="false"/>
              <w:spacing w:before="0" w:after="0"/>
              <w:ind w:left="0" w:right="0" w:hanging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spacing w:before="0" w:after="0"/>
              <w:ind w:left="0" w:right="0" w:firstLine="630"/>
              <w:rPr>
                <w:highlight w:val="none"/>
                <w:lang w:val="en-US" w:eastAsia="zh-CN"/>
              </w:rPr>
            </w:pPr>
            <w:r>
              <w:rPr/>
              <w:t>同时还抽查了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大米、植物油 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无锡市苏中米业有限公司    </w:t>
            </w:r>
            <w:r>
              <w:rPr/>
              <w:t>；</w:t>
            </w:r>
            <w:r>
              <w:rPr>
                <w:u w:val="single"/>
                <w:lang w:val="en-US" w:eastAsia="zh-CN"/>
              </w:rPr>
              <w:t xml:space="preserve"> 调味料（老抽、白醋、酱油、白糖、红油郫县豆瓣等）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无锡市北塘区旭康副食品商行【个体商户】；</w:t>
            </w:r>
            <w:r>
              <w:rPr/>
              <w:t xml:space="preserve"> </w:t>
            </w:r>
            <w:r>
              <w:rPr>
                <w:u w:val="single"/>
                <w:lang w:val="en-US" w:eastAsia="zh-CN"/>
              </w:rPr>
              <w:t xml:space="preserve"> 对虾、罗氏虾、昂刺鱼 </w:t>
            </w:r>
            <w:r>
              <w:rPr/>
              <w:t>的供方</w:t>
            </w:r>
            <w:r>
              <w:rPr>
                <w:u w:val="single"/>
                <w:lang w:val="en-US" w:eastAsia="zh-CN"/>
              </w:rPr>
              <w:t xml:space="preserve"> 无锡盛阳食品城农副产品有限公司 </w:t>
            </w:r>
            <w:r>
              <w:rPr>
                <w:lang w:eastAsia="zh-CN"/>
              </w:rPr>
              <w:t>；</w:t>
            </w:r>
            <w:r>
              <w:rPr/>
              <w:t>与上述供方评价和选择控制情况</w:t>
            </w:r>
            <w:r>
              <w:rPr>
                <w:lang w:eastAsia="zh-CN"/>
              </w:rPr>
              <w:t>；</w:t>
            </w:r>
            <w:r>
              <w:rPr/>
              <w:t>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一致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查看</w:t>
            </w:r>
            <w:r>
              <w:rPr>
                <w:rFonts w:eastAsia="Wingdings" w:cs="Wingdings" w:ascii="Wingdings" w:hAnsi="Wingdings"/>
                <w:bCs/>
                <w:szCs w:val="21"/>
              </w:rPr>
              <w:t>þ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  <w:lang w:val="en-US" w:eastAsia="zh-CN"/>
              </w:rPr>
              <w:t>原辅料验收制度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要求</w:t>
            </w:r>
            <w:r>
              <w:rPr>
                <w:bCs/>
                <w:szCs w:val="21"/>
                <w:lang w:eastAsia="zh-CN"/>
              </w:rPr>
              <w:t>》、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  <w:lang w:eastAsia="zh-CN"/>
              </w:rPr>
              <w:t>《</w:t>
            </w:r>
            <w:r>
              <w:rPr/>
              <w:t>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原辅料、食品包装材料验收要求：——见生产部审核记录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237"/>
              <w:gridCol w:w="3292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接收准则名称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¨</w:t>
                  </w:r>
                  <w:r>
                    <w:rPr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)</w:t>
            </w:r>
            <w:r>
              <w:rPr>
                <w:lang w:val="en-US" w:eastAsia="zh-CN"/>
              </w:rPr>
              <w:t xml:space="preserve"> 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的食品添加剂种类：（</w:t>
            </w:r>
            <w:r>
              <w:rPr/>
              <w:t>不</w:t>
            </w:r>
            <w:r>
              <w:rPr/>
              <w:t>涉</w:t>
            </w:r>
            <w:r>
              <w:rPr/>
              <w:t>及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其他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膨松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无铝双效泡打粉，面点师使用时控制，用量为面粉干基的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.0-1.4%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</w:t>
            </w:r>
            <w:r>
              <w:rPr>
                <w:lang w:val="en-US" w:eastAsia="zh-CN"/>
              </w:rPr>
              <w:t>采购控制程序</w:t>
            </w:r>
            <w:r>
              <w:rPr/>
              <w:t>》进行供方再评价，对不合格的供方实施淘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审核周期内未发生淘汰供方情况</w:t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《食</w:t>
            </w:r>
            <w:r>
              <w:rPr/>
              <w:t>品进货</w:t>
            </w:r>
            <w:r>
              <w:rPr/>
              <w:t>查</w:t>
            </w:r>
            <w:r>
              <w:rPr/>
              <w:t>验记录制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要求</w:t>
            </w:r>
            <w:r>
              <w:rPr/>
              <w:t>》</w:t>
            </w:r>
            <w:r>
              <w:rPr>
                <w:lang w:eastAsia="zh-CN"/>
              </w:rPr>
              <w:t>——</w:t>
            </w:r>
            <w:r>
              <w:rPr>
                <w:lang w:val="en-US" w:eastAsia="zh-CN"/>
              </w:rPr>
              <w:t>见生产部审核记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2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冷冻库：</w:t>
            </w:r>
            <w:r>
              <w:rPr>
                <w:u w:val="single"/>
                <w:lang w:val="en-US" w:eastAsia="zh-CN"/>
              </w:rPr>
              <w:t>-13.4℃</w:t>
            </w:r>
            <w:r>
              <w:rPr>
                <w:u w:val="single"/>
                <w:lang w:val="en-US" w:eastAsia="zh-CN"/>
              </w:rPr>
              <w:t>。蔬菜冷藏库：</w:t>
            </w:r>
            <w:r>
              <w:rPr>
                <w:u w:val="single"/>
                <w:lang w:val="en-US" w:eastAsia="zh-CN"/>
              </w:rPr>
              <w:t>-0.06℃</w:t>
            </w:r>
            <w:r>
              <w:rPr>
                <w:u w:val="single"/>
                <w:lang w:val="en-US" w:eastAsia="zh-CN"/>
              </w:rPr>
              <w:t>；现场荤菜冷藏库表已坏，现场在维修，查看库内产品，基本符合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欺诈预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章，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color w:val="000000"/>
                <w:szCs w:val="21"/>
              </w:rPr>
              <w:t>《预防和消除食品欺诈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建立了《预防和消除食品欺诈控制程序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每年进行一次评估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提供了《</w:t>
            </w:r>
            <w:r>
              <w:rPr>
                <w:color w:val="000000"/>
                <w:szCs w:val="21"/>
                <w:lang w:val="en-US" w:eastAsia="zh-CN"/>
              </w:rPr>
              <w:t>薄弱性评估表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  <w:lang w:val="en-US" w:eastAsia="zh-CN"/>
              </w:rPr>
              <w:t>结合公司的经营特点，食材采购源头为薄弱环节，对各项食材从原物料特性、过往历史引用、经济驱动因素、供应链掌握度、识别难度方面通过打分进行综合评估，综合评估结论：低风险，主要采取措施：原料从合格供应商采购、必要时索取产品的检测报告以及进场验收等措施进行控制，于</w:t>
            </w:r>
            <w:r>
              <w:rPr>
                <w:color w:val="000000"/>
                <w:szCs w:val="21"/>
                <w:lang w:val="en-US" w:eastAsia="zh-CN"/>
              </w:rPr>
              <w:t>2021.02.16</w:t>
            </w:r>
            <w:r>
              <w:rPr>
                <w:color w:val="000000"/>
                <w:szCs w:val="21"/>
                <w:lang w:val="en-US" w:eastAsia="zh-CN"/>
              </w:rPr>
              <w:t>进行确认，并于</w:t>
            </w:r>
            <w:r>
              <w:rPr>
                <w:color w:val="000000"/>
                <w:szCs w:val="21"/>
                <w:lang w:val="en-US" w:eastAsia="zh-CN"/>
              </w:rPr>
              <w:t>2021.12.12</w:t>
            </w:r>
            <w:r>
              <w:rPr>
                <w:color w:val="000000"/>
                <w:szCs w:val="21"/>
                <w:lang w:val="en-US" w:eastAsia="zh-CN"/>
              </w:rPr>
              <w:t>对采取措施进行验证，结论：控制措施能使食品欺诈控制到可接受水平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</w:t>
            </w:r>
          </w:p>
          <w:p>
            <w:pPr>
              <w:pStyle w:val="Normal"/>
              <w:rPr/>
            </w:pPr>
            <w:r>
              <w:rPr/>
              <w:t>储存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V1.0)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良好卫生规范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公司一般通过现场板报方式对当天人员安排进行明确，现场查看看板有当天的《送餐服务人员安排》，如大昌（顾客简称）由姜金梅、左文萍、周永、孙鹤忠、刘春香、屈书侠、徐海兰等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通过看板明确供餐单位餐次及数量信息，现场见有看板《供餐单位各餐次数量预报公示栏》，如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，大昌（顾客简称），中餐</w:t>
            </w:r>
            <w:r>
              <w:rPr/>
              <w:t>5</w:t>
            </w:r>
            <w:r>
              <w:rPr/>
              <w:t>80</w:t>
            </w:r>
            <w:r>
              <w:rPr/>
              <w:t>份，晚餐</w:t>
            </w:r>
            <w:r>
              <w:rPr/>
              <w:t>3</w:t>
            </w:r>
            <w:r>
              <w:rPr/>
              <w:t>40</w:t>
            </w:r>
            <w:r>
              <w:rPr/>
              <w:t>份，夜餐</w:t>
            </w:r>
            <w:r>
              <w:rPr/>
              <w:t>1</w:t>
            </w:r>
            <w:r>
              <w:rPr/>
              <w:t>15</w:t>
            </w:r>
            <w:r>
              <w:rPr/>
              <w:t>份，早餐</w:t>
            </w:r>
            <w:r>
              <w:rPr/>
              <w:t>1</w:t>
            </w:r>
            <w:r>
              <w:rPr/>
              <w:t>05</w:t>
            </w:r>
            <w:r>
              <w:rPr/>
              <w:t>份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提供了《送餐车辆明细表》，明确了车牌号、车辆行驶证，车辆驾驶证，对应的送餐单位等信息。，对订餐单位、驾驶员、电话、车牌号、车辆类型等进行有比较明确路程，共有六辆车进行配送。如下所示：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3315335" cy="16967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79"/>
              <w:gridCol w:w="1417"/>
              <w:gridCol w:w="1441"/>
              <w:gridCol w:w="1775"/>
            </w:tblGrid>
            <w:tr>
              <w:trPr>
                <w:trHeight w:val="90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与食品接触物品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洁频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洁方法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检查频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效性评价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容器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器具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天使用完毕后进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辆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辆每次装车前进行清洁消毒，合格装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洗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每天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提供了《车辆消毒记录表》，对基本卫生状况、装卸货规范、驾驶员操作规范、评估关键项、人脸产品、食品安全防护关键点等进行检查，未发现有问题。人员、车辆、路线等与计划安排基本一致。</w:t>
            </w:r>
          </w:p>
          <w:p>
            <w:pPr>
              <w:pStyle w:val="Normal"/>
              <w:rPr/>
            </w:pPr>
            <w:r>
              <w:rPr/>
              <w:t>食品及食品相关产品应依据性质的不同分设贮存场所，或分区域码放，并有明确标识，防止交叉污染。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359"/>
              <w:gridCol w:w="2785"/>
              <w:gridCol w:w="1293"/>
              <w:gridCol w:w="1775"/>
            </w:tblGrid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料名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存放位置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标识方法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检查频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效性评价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料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料库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区域存放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品添加剂（无铝泡打粉）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料库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区域存放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半成品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加工间暂存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区域存放标识标牌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品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临时存放，即时配送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区域存放、标签标示，但现场查看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£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>
                      <w:rFonts w:ascii="Calibri" w:hAnsi="Calibri" w:cs="Calibri"/>
                    </w:rPr>
                    <w:t>不足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包装材料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包材库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区域存放、标签标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不定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R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□不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根据食品的特点和卫生需要选择适宜且受控的贮存和运输条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温，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冷藏，温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.8</w:t>
            </w:r>
            <w:r>
              <w:rPr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℃</w:t>
            </w:r>
            <w:r>
              <w:rPr/>
              <w:t>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鲜。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冷冻，温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16.7</w:t>
            </w:r>
            <w:r>
              <w:rPr>
                <w:u w:val="single"/>
              </w:rPr>
              <w:t xml:space="preserve">   </w:t>
            </w:r>
            <w:r>
              <w:rPr>
                <w:rFonts w:cs="宋体" w:ascii="宋体" w:hAnsi="宋体"/>
              </w:rPr>
              <w:t>℃</w:t>
            </w:r>
            <w:r>
              <w:rPr/>
              <w:t>，湿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看运输管理，《食品运输协议》，内容是否包括：（不适用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要求不得将食品与有毒、有害或有异味的物料一同贮存运输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  <w:p>
            <w:pPr>
              <w:pStyle w:val="Normal"/>
              <w:rPr/>
            </w:pPr>
            <w:r>
              <w:rPr/>
              <w:t>运输散装食品的容器和运输工具，应确保食品安全和宜食用性不受影响。</w:t>
            </w:r>
            <w:r>
              <w:rPr>
                <w:rFonts w:ascii="Calibri" w:hAnsi="Calibri" w:cs="Calibri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期间，每天基本都会发货，查</w:t>
            </w:r>
            <w:r>
              <w:rPr/>
              <w:t>2</w:t>
            </w:r>
            <w:r>
              <w:rPr/>
              <w:t>022.2.17</w:t>
            </w:r>
            <w:r>
              <w:rPr/>
              <w:t>配送车辆消毒表，抽配送路线松下能源，驾驶员为张传选，车牌号为苏</w:t>
            </w:r>
            <w:r>
              <w:rPr/>
              <w:t>B8JE78</w:t>
            </w:r>
            <w:r>
              <w:rPr/>
              <w:t>，基本一致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诉处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(V1.0)</w:t>
            </w:r>
            <w:r>
              <w:rPr>
                <w:lang w:val="en-US" w:eastAsia="zh-CN"/>
              </w:rPr>
              <w:t>5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</w:t>
            </w:r>
            <w:r>
              <w:rPr/>
              <w:t>理手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.2</w:t>
            </w:r>
            <w:r>
              <w:rPr>
                <w:lang w:val="en-US" w:eastAsia="zh-CN"/>
              </w:rPr>
              <w:t>条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审核周期内发生重大顾客投诉；</w:t>
            </w:r>
          </w:p>
          <w:p>
            <w:pPr>
              <w:pStyle w:val="Normal"/>
              <w:spacing w:lineRule="auto" w:line="360"/>
              <w:rPr>
                <w:highlight w:val="none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查看未发现相关退货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>投诉的信息。</w:t>
            </w:r>
          </w:p>
          <w:p>
            <w:pPr>
              <w:pStyle w:val="Normal"/>
              <w:spacing w:lineRule="auto" w:line="360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提供有销售情况统计表，对提供给各客户每餐食情况有统计管理；查看也无发现退还投诉等异常信息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说明：不符合标注</w:t>
      </w:r>
      <w:r>
        <w:rPr>
          <w:lang w:val="en-US" w:eastAsia="zh-CN"/>
        </w:rPr>
        <w:t>N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5400</wp:posOffset>
          </wp:positionH>
          <wp:positionV relativeFrom="paragraph">
            <wp:posOffset>1397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 xml:space="preserve">12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 xml:space="preserve">12  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3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2-02-18T05:55:41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27415EF148FBAEE75F487BE8E976</vt:lpwstr>
  </property>
  <property fmtid="{D5CDD505-2E9C-101B-9397-08002B2CF9AE}" pid="3" name="KSOProductBuildVer">
    <vt:lpwstr>2052-11.1.0.11294</vt:lpwstr>
  </property>
</Properties>
</file>