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群力快餐服务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7-2021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群力快餐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7-2021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15T09:26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