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市群力快餐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en-US" w:eastAsia="zh-CN"/>
              </w:rPr>
              <w:t>QL-H-2021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9-0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val="en-US" w:eastAsia="zh-CN"/>
              </w:rPr>
              <w:t>QL-P-2021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9-01</w:t>
            </w:r>
            <w:r>
              <w:rPr>
                <w:b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体系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包括任何的不适用及其合理性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2-18T03:35:3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