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锡市群力快餐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7-2021-H-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