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博识乐业人力资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博识乐业人力资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