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3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283"/>
        <w:gridCol w:w="992"/>
        <w:gridCol w:w="142"/>
        <w:gridCol w:w="1418"/>
        <w:gridCol w:w="283"/>
        <w:gridCol w:w="1134"/>
        <w:gridCol w:w="1701"/>
        <w:gridCol w:w="709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博识乐业人力资源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孙秋立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1069680</w:t>
            </w:r>
            <w:bookmarkEnd w:id="4"/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顺义区府前东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顺义区府前东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1.19.00;35.10.00;35.11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1.19.00;35.10.00;35.11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1.19.00;35.10.00;35.11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劳务派遣、人力资源服务；许可范围内第二类增值电信业务中的信息服务业务（仅限互联网信息服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劳务派遣、人力资源服务；许可范围内第二类增值电信业务中的信息服务业务（仅限互联网信息服务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劳务派遣、人力资源服务；许可范围内第二类增值电信业务中的信息服务业务（仅限互联网信息服务）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5.1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1.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1.19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1.19.00,35.10.00,35.11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世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03094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1.19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0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11T06:4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