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甘肃东麟文化产业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强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375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33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27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3535478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陈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实习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QMS-121228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EMS-1212288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0OHSMS-1212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122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381192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郭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E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专家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Q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EMS-126329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北京国标联合认证有限公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[S]037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429080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甘肃东麟文化产业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甘肃东麟文化产业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甘肃东麟文化产业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甘肃东麟文化产业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甘肃东麟文化产业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