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1134"/>
        <w:gridCol w:w="142"/>
        <w:gridCol w:w="1417"/>
        <w:gridCol w:w="567"/>
        <w:gridCol w:w="794"/>
        <w:gridCol w:w="1616"/>
        <w:gridCol w:w="713"/>
        <w:gridCol w:w="64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东麟文化产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牟翠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9104373</w:t>
            </w:r>
            <w:bookmarkEnd w:id="4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兰州市城关区皋兰路街道平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兰州市城关区皋兰路街道平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;09.01.03;09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;09.01.03;09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;09.01.03;09.01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出版物专项排版、制版、装订；出版物、包装装潢印刷品、其他印刷品数字印刷（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出版物专项排版、制版、装订；出版物、包装装潢印刷品、其他印刷品数字印刷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出版物专项排版、制版、装订；出版物、包装装潢印刷品、其他印刷品数字印刷（资质范围内）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12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12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122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9.01.02,09.01.03,09.01.0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S]03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合认证有限公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09T03:2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