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甘肃东麟文化产业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省兰州市城关区皋兰路街道平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省兰州市城关区皋兰路街道平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出版物专项排版、制版、装订；出版物、包装装潢印刷品、其他印刷品数字印刷（资质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出版物专项排版、制版、装订；出版物、包装装潢印刷品、其他印刷品数字印刷（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出版物专项排版、制版、装订；出版物、包装装潢印刷品、其他印刷品数字印刷（资质范围内）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535478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119225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290801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08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