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东麟文化产业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甘肃东麟文化产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8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2-18T09:2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