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2.21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甘肃东麟文化产业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甘肃东麟文化产业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02-24T09:03:2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