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425"/>
        <w:gridCol w:w="992"/>
        <w:gridCol w:w="567"/>
        <w:gridCol w:w="709"/>
        <w:gridCol w:w="1804"/>
        <w:gridCol w:w="6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东麟文化产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牟翠蓉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104373</w:t>
            </w:r>
            <w:bookmarkEnd w:id="4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皋兰路街道平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3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3;09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09.01.03;09.01.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专项排版、制版、装订；出版物、包装装潢印刷品、其他印刷品数字印刷（资质范围内）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9.01.02,09.01.03,09.0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郭力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北京国标联合认证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2-21T02:29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