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甘肃春宇印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1228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12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2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192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国标联合认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甘肃春宇印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甘肃春宇印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甘肃春宇印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甘肃春宇印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甘肃春宇印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