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u w:val="single"/>
          <w:lang w:val="en-US"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078-2022-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甘肃春宇印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强子</cp:lastModifiedBy>
  <cp:lastPrinted>2009-04-27T08:07:00Z</cp:lastPrinted>
  <dcterms:modified xsi:type="dcterms:W3CDTF">2022-02-22T02:26:2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