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澳翔印业有限公司</w:t>
      </w:r>
      <w:bookmarkEnd w:id="0"/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澳翔印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2-19T00:57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