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0"/>
        <w:gridCol w:w="9"/>
        <w:gridCol w:w="1134"/>
        <w:gridCol w:w="174"/>
        <w:gridCol w:w="1243"/>
        <w:gridCol w:w="597"/>
        <w:gridCol w:w="679"/>
        <w:gridCol w:w="1985"/>
        <w:gridCol w:w="425"/>
        <w:gridCol w:w="652"/>
        <w:gridCol w:w="4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澳翔印业有限公司</w:t>
            </w:r>
            <w:bookmarkEnd w:id="2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红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9852442</w:t>
            </w:r>
            <w:bookmarkEnd w:id="4"/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兰州东方乐包装印务有限公司办公楼）</w:t>
            </w:r>
            <w:bookmarkEnd w:id="8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兰州东方乐包装印务有限公司办公楼）</w:t>
            </w:r>
            <w:bookmarkEnd w:id="9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bookmarkEnd w:id="11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所涉及场所的相关职业健康安全管理活动</w:t>
            </w:r>
            <w:bookmarkEnd w:id="12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22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3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郭力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北京国标联合认证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2-21T02:27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