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451"/>
        <w:gridCol w:w="1062"/>
        <w:gridCol w:w="1464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澳翔印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红梅</w:t>
            </w:r>
            <w:bookmarkEnd w:id="3"/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9852442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兰州东方乐包装印务有限公司办公楼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兰州东方乐包装印务有限公司办公楼）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、包装装潢印刷品、其他印刷品的印刷（资质范围内）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1228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2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3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力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国标联合认证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0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2-21T02:27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