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居易智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0605" cy="3979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337" b="7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397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25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1129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542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2926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5500" cy="4429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2-15T06:44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