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重庆居易智能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A /1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9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A /1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9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4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3515</wp:posOffset>
                  </wp:positionH>
                  <wp:positionV relativeFrom="paragraph">
                    <wp:posOffset>93980</wp:posOffset>
                  </wp:positionV>
                  <wp:extent cx="373380" cy="3975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119380</wp:posOffset>
                  </wp:positionV>
                  <wp:extent cx="373380" cy="3975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20615</wp:posOffset>
                  </wp:positionH>
                  <wp:positionV relativeFrom="paragraph">
                    <wp:posOffset>55880</wp:posOffset>
                  </wp:positionV>
                  <wp:extent cx="373380" cy="3975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2-10T03:28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