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居易智能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6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8"/>
        <w:gridCol w:w="114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事务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居易智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6-2022-EO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2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4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8"/>
        <w:gridCol w:w="112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事务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10T02:59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