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居易智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居易智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0T02:56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