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8075" cy="937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8550" cy="926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烽科技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烽科技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17T07:32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