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9282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9081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宏烽科技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宏烽科技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17T07:32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