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941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820" cy="9233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宏烽科技服务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宏烽科技服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40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2-17T11:21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