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278"/>
        <w:gridCol w:w="425"/>
        <w:gridCol w:w="946"/>
        <w:gridCol w:w="188"/>
        <w:gridCol w:w="1417"/>
        <w:gridCol w:w="408"/>
        <w:gridCol w:w="962"/>
        <w:gridCol w:w="1281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宏烽科技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经理</w:t>
            </w:r>
            <w:bookmarkEnd w:id="3"/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1973939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盛世天骄花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-2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河北省石家庄市新华区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盛世天骄花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-2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               经营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河北省石家庄市新华区新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神兴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器材、应急救援装备、安防产品、仪器仪表、医疗器械、汽车、计算机软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器材、应急救援装备、安防产品、仪器仪表、医疗器械、汽车、计算机软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器材、应急救援装备、安防产品、仪器仪表、医疗器械、汽车、计算机软件的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08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08T03:1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