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-139065</wp:posOffset>
            </wp:positionV>
            <wp:extent cx="6227445" cy="9604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宏烽科技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0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2-17T07:23:0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