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铭弘工程塑料制品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康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30376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彭公路物流基地环道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中兴大道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包装桶的生产（需生产许可证的除外）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2-02-08T17:09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