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，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1162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79-2022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铭弘工程塑料制品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2-02-10T05:53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