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075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安市泓顺钻采设备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邵殿辉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743639599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743639599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吉林省白城市大安市育才路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石油钻采配件（含抽油机配件、油套管、抽油杆、油管螺纹、油井冲次智能调节装置、井口悬吊带压作业密封器、井口装置、环保设备）、井下工具（含管式和杆式固体防蜡防垢工具、除垢器（固体）、封隔器、配水器、泄油器、除泥浆旋流过滤装置、泵上防漏防卡装置、沉渣防堵组合装置、泄油防渣凡尔、自动调偏杆密封装置、油管作业防喷堵塞装置、护套式喷砂器）、节流压井管汇及配件、石油专用设备配件的生产和维修、低压成套开关设备（动力配电箱）的制造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2-01-28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1-28 12:30:00</w:t>
            </w:r>
            <w:bookmarkEnd w:id="10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</w:t>
            </w:r>
            <w:bookmarkEnd w:id="12"/>
            <w:r>
              <w:rPr>
                <w:szCs w:val="21"/>
                <w:u w:val="single"/>
              </w:rPr>
              <w:t>5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玉玲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5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9471191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崔敬伟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 xml:space="preserve">[2020]188 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09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36800519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       </w:t>
            </w:r>
            <w:r>
              <w:rPr>
                <w:lang w:eastAsia="zh-CN"/>
              </w:rPr>
              <w:drawing>
                <wp:inline distT="0" distB="0" distL="0" distR="0">
                  <wp:extent cx="504825" cy="29400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88" r="-5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26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26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16T13:38:00Z</cp:lastPrinted>
  <dcterms:modified xsi:type="dcterms:W3CDTF">2022-01-29T03:34:38Z</dcterms:modified>
  <cp:revision>2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888B282C64FCD8FD62FBAB2F90690</vt:lpwstr>
  </property>
  <property fmtid="{D5CDD505-2E9C-101B-9397-08002B2CF9AE}" pid="3" name="KSOProductBuildVer">
    <vt:lpwstr>2052-11.1.0.11294</vt:lpwstr>
  </property>
</Properties>
</file>