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新荣鹏石油机械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35585</wp:posOffset>
                  </wp:positionV>
                  <wp:extent cx="476250" cy="3956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33655</wp:posOffset>
                  </wp:positionV>
                  <wp:extent cx="343535" cy="2641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1430</wp:posOffset>
                  </wp:positionV>
                  <wp:extent cx="343535" cy="2641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78740</wp:posOffset>
                  </wp:positionV>
                  <wp:extent cx="476250" cy="39560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苏新荣鹏石油机械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4-2022-EO</w:t>
      </w:r>
      <w:bookmarkEnd w:id="3"/>
    </w:p>
    <w:p>
      <w:pPr>
        <w:pStyle w:val="Normal"/>
        <w:bidi w:val="0"/>
        <w:rPr>
          <w:lang w:val="en-US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</w:t>
      </w:r>
      <w:r>
        <w:rPr/>
        <w:t>会议时间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</w:t>
      </w:r>
      <w:r>
        <w:rPr/>
        <w:t>会议地点：</w:t>
      </w:r>
      <w:r>
        <w:rPr>
          <w:lang w:val="en-US" w:eastAsia="zh-CN"/>
        </w:rPr>
        <w:t>远程视频会议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89230</wp:posOffset>
                  </wp:positionV>
                  <wp:extent cx="476250" cy="39560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34290</wp:posOffset>
                  </wp:positionV>
                  <wp:extent cx="343535" cy="26416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-34925</wp:posOffset>
                  </wp:positionV>
                  <wp:extent cx="343535" cy="26416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104775</wp:posOffset>
                  </wp:positionV>
                  <wp:extent cx="476250" cy="39560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17T08:53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