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苏新荣鹏石油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XRP/SC-2020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0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XRP/QESB-2020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0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168910</wp:posOffset>
                  </wp:positionV>
                  <wp:extent cx="412750" cy="3175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4090</wp:posOffset>
                  </wp:positionH>
                  <wp:positionV relativeFrom="paragraph">
                    <wp:posOffset>77470</wp:posOffset>
                  </wp:positionV>
                  <wp:extent cx="412750" cy="3175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67310</wp:posOffset>
                  </wp:positionV>
                  <wp:extent cx="412750" cy="3175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2-17T07:14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