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74-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苏新荣鹏石油机械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荣九堂</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62088238</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非现场</w:t>
            </w:r>
            <w:r>
              <w:rPr>
                <w:rFonts w:cs="宋体" w:ascii="宋体" w:hAnsi="宋体"/>
                <w:color w:val="000000"/>
                <w:kern w:val="0"/>
                <w:szCs w:val="21"/>
              </w:rPr>
              <w:t>,O:</w:t>
            </w:r>
            <w:r>
              <w:rPr>
                <w:rFonts w:ascii="宋体" w:hAnsi="宋体" w:cs="宋体"/>
                <w:color w:val="000000"/>
                <w:kern w:val="0"/>
                <w:szCs w:val="21"/>
              </w:rPr>
              <w:t>一阶段非现场</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2;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2;29.12.00</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盘根盒、螺杆钻具、石油钻采专用设备及其配件的生产和销售；钻探设备及配件、抽油泵及配件、螺杆钻具、套管头、扶正器、防喷器、锚定器、封隔器、阀门、旋塞、节流管汇、压井管汇、采油设备及配件、液压和气动机械及元件、电工机械专用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盘根盒、螺杆钻具、石油钻采专用设备及其配件的生产和销售；钻探设备及配件、抽油泵及配件、螺杆钻具、套管头、扶正器、防喷器、锚定器、封隔器、阀门、旋塞、节流管汇、压井管汇、采油设备及配件、液压和气动机械及元件、电工机械专用设备的销售所涉及场所的相关职业健康安全管理管理活动</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8.05.02,29.12.00</w:t>
            </w:r>
          </w:p>
          <w:p>
            <w:pPr>
              <w:pStyle w:val="Normal"/>
              <w:widowControl/>
              <w:jc w:val="center"/>
              <w:rPr>
                <w:rFonts w:ascii="宋体" w:hAnsi="宋体" w:cs="宋体"/>
                <w:color w:val="000000"/>
                <w:kern w:val="0"/>
                <w:szCs w:val="21"/>
              </w:rPr>
            </w:pPr>
            <w:r>
              <w:rPr>
                <w:rFonts w:cs="宋体" w:ascii="宋体" w:hAnsi="宋体"/>
                <w:color w:val="000000"/>
                <w:kern w:val="0"/>
                <w:szCs w:val="21"/>
              </w:rPr>
              <w:t>O:18.05.02,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1-22</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1-22T14:41:2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