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亿科工程咨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6965" cy="309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2399030" cy="3191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36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70860" cy="2211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03-29T01:3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