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2-2022-SB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71"/>
        <w:gridCol w:w="701"/>
        <w:gridCol w:w="801"/>
        <w:gridCol w:w="69"/>
        <w:gridCol w:w="1497"/>
        <w:gridCol w:w="1317"/>
        <w:gridCol w:w="2184"/>
        <w:gridCol w:w="1272"/>
      </w:tblGrid>
      <w:tr>
        <w:trPr>
          <w:trHeight w:val="2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晟金属设备有限公司</w:t>
            </w:r>
            <w:bookmarkEnd w:id="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建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0509713</w:t>
            </w:r>
            <w:bookmarkEnd w:id="4"/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洋湖工业园东阁粮库</w:t>
            </w:r>
            <w:bookmarkEnd w:id="8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江西省宜春市樟树市洋湖工业园东阁粮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江西省樟树市杏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曼哈顿国际都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一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6</w:t>
            </w:r>
            <w:bookmarkEnd w:id="9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0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1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盒存放架的制造所涉及商业企业品牌管理活动</w:t>
            </w:r>
            <w:bookmarkEnd w:id="1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3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0680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1-27T02:11:4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