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3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0"/>
        <w:gridCol w:w="825"/>
        <w:gridCol w:w="616"/>
        <w:gridCol w:w="149"/>
        <w:gridCol w:w="1620"/>
        <w:gridCol w:w="1115"/>
        <w:gridCol w:w="2468"/>
        <w:gridCol w:w="1154"/>
      </w:tblGrid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晟金属设备有限公司</w:t>
            </w:r>
            <w:bookmarkEnd w:id="2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建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509713</w:t>
            </w:r>
            <w:bookmarkEnd w:id="4"/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洋湖工业园东阁粮库</w:t>
            </w:r>
            <w:bookmarkEnd w:id="8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洋湖工业园东阁粮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江西省樟树市杏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曼哈顿国际都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6</w:t>
            </w:r>
            <w:bookmarkEnd w:id="9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的制造、售后服务（销售的技术支持、配送安装、维修服务、退换货、投诉处理）。</w:t>
            </w:r>
            <w:bookmarkEnd w:id="12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680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1-27T01:30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