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捷睿罗科技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6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车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捷睿罗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76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5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车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1-22T06:00:4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