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567"/>
        <w:gridCol w:w="708"/>
        <w:gridCol w:w="426"/>
        <w:gridCol w:w="1134"/>
        <w:gridCol w:w="992"/>
        <w:gridCol w:w="425"/>
        <w:gridCol w:w="2164"/>
        <w:gridCol w:w="24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捷睿罗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建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71605</w:t>
            </w:r>
            <w:bookmarkEnd w:id="4"/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北京经济技术开发区经海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-110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北京经济技术开发区经海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-110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6.00;19.1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6.00;19.1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6.00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;19.11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；测试电缆的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；测试电缆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；测试电缆的组装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,34.06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08T02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