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/>
                <w:sz w:val="24"/>
                <w:szCs w:val="24"/>
              </w:rPr>
              <w:t>大庆市龙兴石油机械有限公司</w:t>
            </w:r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_Hlk510652048"/>
            <w:bookmarkEnd w:id="0"/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售后服务 </w:t>
            </w:r>
            <w:r>
              <w:rPr>
                <w:rFonts w:cs="宋体;SimSun" w:ascii="宋体;SimSun" w:hAnsi="宋体;SimSun"/>
                <w:szCs w:val="21"/>
              </w:rPr>
              <w:t xml:space="preserve">GB/T27922-2011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批发零售服务 </w:t>
            </w:r>
            <w:r>
              <w:rPr>
                <w:rFonts w:cs="宋体;SimSun" w:ascii="宋体;SimSun" w:hAnsi="宋体;SimSun"/>
                <w:szCs w:val="21"/>
              </w:rPr>
              <w:t>SB/T10962-20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网店销售服务 </w:t>
            </w:r>
            <w:r>
              <w:rPr>
                <w:rFonts w:cs="宋体;SimSun" w:ascii="宋体;SimSun" w:hAnsi="宋体;SimSun"/>
                <w:szCs w:val="21"/>
              </w:rPr>
              <w:t xml:space="preserve">T/EDA02-2017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品牌认证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cs="宋体;SimSun" w:ascii="宋体;SimSun" w:hAnsi="宋体;SimSun"/>
                <w:szCs w:val="21"/>
              </w:rPr>
              <w:t>GB/T27925-201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bookmarkStart w:id="1" w:name="_Hlk510652048"/>
            <w:bookmarkEnd w:id="1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80"/>
              <w:rPr>
                <w:rFonts w:cs="Tahoma"/>
                <w:lang w:val="en-US" w:eastAsia="en-US"/>
              </w:rPr>
            </w:pPr>
            <w:r>
              <w:rPr>
                <w:rFonts w:cs="Tahoma"/>
                <w:sz w:val="24"/>
                <w:szCs w:val="24"/>
              </w:rPr>
              <w:t>抽油杆，油管，井下工具</w:t>
            </w:r>
            <w:r>
              <w:rPr>
                <w:rFonts w:cs="Tahoma"/>
                <w:sz w:val="24"/>
                <w:szCs w:val="24"/>
              </w:rPr>
              <w:t>:</w:t>
            </w:r>
            <w:r>
              <w:rPr>
                <w:rFonts w:cs="Tahoma"/>
                <w:sz w:val="24"/>
                <w:szCs w:val="24"/>
              </w:rPr>
              <w:t>封隔器、筛管、扶正器、配水器及机加配件的加工、销售的售后服务（配送、退换货、技术指导、客诉解决）（五星级）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ahoma"/>
                <w:sz w:val="24"/>
                <w:szCs w:val="24"/>
              </w:rPr>
              <w:t>年</w:t>
            </w:r>
            <w:r>
              <w:rPr>
                <w:rFonts w:cs="Tahoma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ahoma"/>
                <w:sz w:val="24"/>
                <w:szCs w:val="24"/>
              </w:rPr>
              <w:t>月</w:t>
            </w:r>
            <w:r>
              <w:rPr>
                <w:rFonts w:cs="Tahoma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ahoma"/>
                <w:sz w:val="24"/>
                <w:szCs w:val="24"/>
              </w:rPr>
              <w:t>日上午至</w:t>
            </w:r>
            <w:r>
              <w:rPr>
                <w:rFonts w:cs="Tahoma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ahoma"/>
                <w:sz w:val="24"/>
                <w:szCs w:val="24"/>
              </w:rPr>
              <w:t>年</w:t>
            </w:r>
            <w:r>
              <w:rPr>
                <w:rFonts w:cs="Tahoma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ahoma"/>
                <w:sz w:val="24"/>
                <w:szCs w:val="24"/>
              </w:rPr>
              <w:t>月</w:t>
            </w:r>
            <w:r>
              <w:rPr>
                <w:rFonts w:cs="Tahoma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ahoma"/>
                <w:sz w:val="24"/>
                <w:szCs w:val="24"/>
              </w:rPr>
              <w:t>日下午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ahoma"/>
                <w:sz w:val="24"/>
                <w:szCs w:val="24"/>
              </w:rPr>
              <w:t>朱晓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初审  □监督  □扩大  □再认证  □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" w:name="__Fieldmark__0_4087605515"/>
            <w:bookmarkStart w:id="3" w:name="__Fieldmark__0_4087605515"/>
            <w:bookmarkEnd w:id="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4" w:name="__Fieldmark__1_4087605515"/>
            <w:bookmarkStart w:id="5" w:name="__Fieldmark__1_4087605515"/>
            <w:bookmarkEnd w:id="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6" w:name="__Fieldmark__2_4087605515"/>
            <w:bookmarkStart w:id="7" w:name="__Fieldmark__2_4087605515"/>
            <w:bookmarkEnd w:id="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8" w:name="__Fieldmark__3_4087605515"/>
            <w:bookmarkStart w:id="9" w:name="__Fieldmark__3_4087605515"/>
            <w:bookmarkEnd w:id="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0" w:name="__Fieldmark__4_4087605515"/>
            <w:bookmarkStart w:id="11" w:name="__Fieldmark__4_4087605515"/>
            <w:bookmarkEnd w:id="1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2" w:name="__Fieldmark__5_4087605515"/>
            <w:bookmarkStart w:id="13" w:name="__Fieldmark__5_4087605515"/>
            <w:bookmarkEnd w:id="1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78100</wp:posOffset>
                  </wp:positionH>
                  <wp:positionV relativeFrom="paragraph">
                    <wp:posOffset>76835</wp:posOffset>
                  </wp:positionV>
                  <wp:extent cx="675005" cy="386080"/>
                  <wp:effectExtent l="0" t="0" r="0" b="0"/>
                  <wp:wrapSquare wrapText="bothSides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4" w:name="__Fieldmark__6_4087605515"/>
            <w:bookmarkStart w:id="15" w:name="__Fieldmark__6_4087605515"/>
            <w:bookmarkEnd w:id="15"/>
            <w:r/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</w:t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查组长：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日期：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6" w:name="__Fieldmark__7_4087605515"/>
            <w:bookmarkStart w:id="17" w:name="__Fieldmark__7_4087605515"/>
            <w:bookmarkEnd w:id="1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是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8" w:name="__Fieldmark__8_4087605515"/>
            <w:bookmarkStart w:id="19" w:name="__Fieldmark__8_4087605515"/>
            <w:bookmarkEnd w:id="1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>否，修改后</w:t>
            </w:r>
            <w:r>
              <w:rPr>
                <w:rFonts w:ascii="宋体;SimSun" w:hAnsi="宋体;SimSun"/>
                <w:szCs w:val="21"/>
              </w:rPr>
              <w:t>的范围为</w:t>
            </w:r>
            <w:r>
              <w:rPr>
                <w:rFonts w:ascii="宋体;SimSun" w:hAnsi="宋体;SimSun"/>
                <w:szCs w:val="21"/>
              </w:rPr>
              <w:t xml:space="preserve">： 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0" w:name="__Fieldmark__9_4087605515"/>
            <w:bookmarkStart w:id="21" w:name="__Fieldmark__9_4087605515"/>
            <w:bookmarkEnd w:id="2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暂停认证资格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2" w:name="__Fieldmark__10_4087605515"/>
            <w:bookmarkStart w:id="23" w:name="__Fieldmark__10_4087605515"/>
            <w:bookmarkEnd w:id="2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4" w:name="__Fieldmark__11_4087605515"/>
            <w:bookmarkStart w:id="25" w:name="__Fieldmark__11_4087605515"/>
            <w:bookmarkEnd w:id="2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6" w:name="__Fieldmark__12_4087605515"/>
            <w:bookmarkStart w:id="27" w:name="__Fieldmark__12_4087605515"/>
            <w:bookmarkEnd w:id="2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8" w:name="__Fieldmark__13_4087605515"/>
            <w:bookmarkStart w:id="29" w:name="__Fieldmark__13_4087605515"/>
            <w:bookmarkEnd w:id="2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0" w:name="__Fieldmark__14_4087605515"/>
            <w:bookmarkStart w:id="31" w:name="__Fieldmark__14_4087605515"/>
            <w:bookmarkEnd w:id="3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并说明情况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2" w:name="__Fieldmark__15_4087605515"/>
            <w:bookmarkStart w:id="33" w:name="__Fieldmark__15_4087605515"/>
            <w:bookmarkEnd w:id="3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                         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-577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5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5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color w:val="000000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  <w:color w:val="000000"/>
      <w:sz w:val="24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;SimSun" w:hAnsi="宋体;SimSun" w:cs="宋体;SimSun"/>
      <w:sz w:val="3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cp:keywords/>
  <dc:language>en-US</dc:language>
  <cp:lastModifiedBy>User</cp:lastModifiedBy>
  <cp:lastPrinted>2014-07-31T17:31:00Z</cp:lastPrinted>
  <dcterms:modified xsi:type="dcterms:W3CDTF">2022-02-08T06:55:00Z</dcterms:modified>
  <cp:revision>11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AF65C1BD043B784357B37C5559EFF</vt:lpwstr>
  </property>
  <property fmtid="{D5CDD505-2E9C-101B-9397-08002B2CF9AE}" pid="3" name="KSOProductBuildVer">
    <vt:lpwstr>2052-11.1.0.10463</vt:lpwstr>
  </property>
</Properties>
</file>