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市龙兴石油机械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cs="Tahoma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cs="Tahoma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ahoma"/>
                <w:sz w:val="24"/>
                <w:szCs w:val="24"/>
              </w:rPr>
              <w:t>日上午至</w:t>
            </w: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cs="Tahoma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cs="Tahoma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ahoma"/>
                <w:sz w:val="24"/>
                <w:szCs w:val="24"/>
              </w:rPr>
              <w:t>日下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2-08T06:54:00Z</dcterms:modified>
  <cp:revision>9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