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市龙兴石油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6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大庆市萨尔图区迎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大庆市萨尔图区迎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抽油杆，油管，井下工具</w:t>
            </w:r>
            <w:r>
              <w:rPr>
                <w:rFonts w:cs="Tahoma"/>
                <w:sz w:val="24"/>
                <w:szCs w:val="24"/>
              </w:rPr>
              <w:t>:</w:t>
            </w:r>
            <w:r>
              <w:rPr>
                <w:rFonts w:cs="Tahoma"/>
                <w:sz w:val="24"/>
                <w:szCs w:val="24"/>
              </w:rPr>
              <w:t>封隔器、筛管、扶正器、配水器及机加配件的加工、销售的售后服务（配送、退换货、技术指导、客诉解决）（</w:t>
            </w:r>
            <w:r>
              <w:rPr>
                <w:rFonts w:cs="Tahoma"/>
                <w:color w:val="FF0000"/>
                <w:sz w:val="24"/>
                <w:szCs w:val="24"/>
              </w:rPr>
              <w:t>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Daqing Longxing Petroleum Machinery Co. , Ltd.</w:t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right="-754" w:hanging="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Heilongjiang, Daqing, Sartu District, Yingfeng village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Heilongjiang, Daqing, Sartu District, Yingfeng village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ucker Rod, tubing, downhole tools: Packer, screen, centralizer, water distributor and machining accessories processing, sales after-sales service (distribution, return and exchange, technical guidance, customer complaint Resolution)(five-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2-08T06:52:00Z</dcterms:modified>
  <cp:revision>1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AE4E540648B8B2937B4C5B726D22</vt:lpwstr>
  </property>
  <property fmtid="{D5CDD505-2E9C-101B-9397-08002B2CF9AE}" pid="3" name="KSOProductBuildVer">
    <vt:lpwstr>2052-11.1.0.10495</vt:lpwstr>
  </property>
</Properties>
</file>