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4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垚鑫淼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眉县齐镇斜峪关街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械零件的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小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7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299809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