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04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眉县齐镇斜峪关街道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机械零件的加工、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0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小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299809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