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4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宝鸡垚鑫淼机械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牛小英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01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01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