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04-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宝鸡市眉县齐镇斜峪关街道</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宝鸡市眉县齐镇斜峪关街道</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宝鸡市眉县齐镇斜峪关街道</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326MA6X99853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文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李海蛟</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917-581000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59171666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宝鸡垚鑫淼机械制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19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